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uk-UA"/>
        </w:rPr>
        <w:t xml:space="preserve">Повідомлення про порядок реалізації переважного права акціонерами </w:t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 xml:space="preserve">ПрАТ «Будинок побуту «Оболонь» 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uk-UA"/>
        </w:rPr>
        <w:t xml:space="preserve">(код за ЄДРПОУ-19020011, місцезнаходження – 04205, Україна, м.Київ, просп. Оболонський, 26), </w:t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 xml:space="preserve">відповідно до прийнятого рішення про приватне розміщення акцій </w:t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color w:val="000000"/>
          <w:sz w:val="22"/>
          <w:lang w:val="uk-UA"/>
        </w:rPr>
        <w:t>позачерговими загальними зборами акціонерів від 18.01.2013 р.</w:t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ереважне право, передбачене статтею 27 Закону України "Про акціонерні товариства", мають право реалізувати особи, що є акціонерами товариства, за адресою: </w:t>
      </w:r>
      <w:r>
        <w:rPr>
          <w:sz w:val="22"/>
          <w:szCs w:val="22"/>
          <w:lang w:val="uk-UA"/>
        </w:rPr>
        <w:t>04205, Україна, м. Київ, проспект Оболонський, 26, адміністрація будинку побуту «Оболонь», кабінет №1</w:t>
      </w:r>
      <w:r>
        <w:rPr>
          <w:sz w:val="22"/>
          <w:lang w:val="uk-UA"/>
        </w:rPr>
        <w:t>, в робочі дні з 11-00 до 13-00 год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lang w:val="uk-UA"/>
        </w:rPr>
        <w:t xml:space="preserve">Загальна кількість розміщуваних товариством акцій:  </w:t>
      </w:r>
      <w:r>
        <w:rPr>
          <w:lang w:val="uk-UA"/>
        </w:rPr>
        <w:t xml:space="preserve">2 844 463 (два мільйони вісімсот сорок чотири тисячі чотириста шістдесят три) </w:t>
      </w:r>
      <w:r>
        <w:rPr>
          <w:sz w:val="22"/>
          <w:lang w:val="uk-UA"/>
        </w:rPr>
        <w:t>штуки простих іменних акцій.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Ціна розміщення: 0 (Нуль) грн. 50 коп. </w:t>
      </w:r>
    </w:p>
    <w:p>
      <w:pPr>
        <w:pStyle w:val="Normal"/>
        <w:ind w:firstLine="708"/>
        <w:jc w:val="both"/>
        <w:rPr/>
      </w:pPr>
      <w:r>
        <w:rPr>
          <w:sz w:val="22"/>
          <w:lang w:val="uk-UA"/>
        </w:rPr>
        <w:t xml:space="preserve">Кількість акцій, на придбання яких акціонер має переважне право визначається наступним чином: акціонер має право придбати розміщувані товариством прості акції у кількості, пропорційній частці належних йому простих акцій у загальній кількості простих акцій. </w:t>
      </w:r>
    </w:p>
    <w:p>
      <w:pPr>
        <w:pStyle w:val="Normal"/>
        <w:ind w:firstLine="708"/>
        <w:jc w:val="both"/>
        <w:rPr/>
      </w:pPr>
      <w:r>
        <w:rPr>
          <w:sz w:val="22"/>
          <w:lang w:val="uk-UA"/>
        </w:rPr>
        <w:t>Строки і порядок реалізації зазначеного права: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Кожен акціонер має переважне право придбавати   розміщувані   товариством   прості   акції пропорційно   частці  належних  йому  простих  акцій на дату прийняття рішення про приватне розміщення акцій у  загальній кількості простих акці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Строк використання переважного права та надання заяв на придбання акцій на першому етапі становить: </w:t>
      </w:r>
      <w:r>
        <w:rPr>
          <w:lang w:val="uk-UA"/>
        </w:rPr>
        <w:t xml:space="preserve">з 25 січня 2013 року по 17.03.2013 року </w:t>
      </w:r>
      <w:r>
        <w:rPr>
          <w:color w:val="000000"/>
          <w:sz w:val="22"/>
          <w:lang w:val="uk-UA"/>
        </w:rPr>
        <w:t>вклю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lang w:val="uk-UA"/>
        </w:rPr>
        <w:t xml:space="preserve">Кожен заявник за рахунок власних коштів, за ціною, не нижчою за ціну розміщення, яка складає 0 (Нуль) грн. 50 коп. за 1 (одну) акцію, повинен сплатити 100% вартості акцій до </w:t>
      </w:r>
      <w:r>
        <w:rPr>
          <w:lang w:val="uk-UA"/>
        </w:rPr>
        <w:t xml:space="preserve">17.03.2013 </w:t>
      </w:r>
      <w:r>
        <w:rPr>
          <w:color w:val="000000"/>
          <w:sz w:val="22"/>
          <w:lang w:val="uk-UA"/>
        </w:rPr>
        <w:t xml:space="preserve">р. включно. Джерелом оплати акцій є власні кошти. </w:t>
      </w:r>
      <w:r>
        <w:rPr>
          <w:sz w:val="22"/>
          <w:lang w:val="uk-UA"/>
        </w:rPr>
        <w:t xml:space="preserve">Кошти сплачуються на поточний рахунок Товариства: </w:t>
      </w:r>
      <w:r>
        <w:rPr>
          <w:lang w:val="uk-UA"/>
        </w:rPr>
        <w:t>№ 26005152898 у ПАТ Райффайзен банк Аваль, МФО 380805</w:t>
      </w:r>
      <w:r>
        <w:rPr>
          <w:sz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lang w:val="uk-UA"/>
        </w:rPr>
        <w:t>Письмові заяви подаються до уповноваженої особи на ім’я Голови правління в письмовій формі довільного змісту, в якій обов’язково зазначають про себе наступні дані: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ля юридичних осіб - повне найменування та код за ЄДРПОУ, кількість акцій, які планується придбати в межах квоти, що визначається виходячи з обсягу емісії та частки акціонера в статутному  капіталі  Товариства, з зазначенням зобов’язання сплатити зазначені в заяві цінні папери відповідно до умов емісії; 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ля фізичних осіб - прізвище, ім’я, по батькові, ідентифікаційний номер платника податків та дані документа, що посвідчує особу, місцезнаходження або адреса проживання (прописки, реєстрації), номер телефону (факсу або іншу контактну інформацію), кількість акцій, які планується придбати в межах квоти, що визначається виходячи з обсягу емісії та частки акціонера в статутному капіталі Товариства, з зазначенням зобов’язання сплатити зазначені в заяві цінні папери відповідно до умов емісії.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аява від фізичної особи підписується особисто або уповноваженим представником фізичної особи. 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Заява від юридичної особи підписується керів</w:t>
        <w:softHyphen/>
        <w:t>ником або уповноваженою ним особою та засвідчується печат</w:t>
        <w:softHyphen/>
        <w:t xml:space="preserve">кою. 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У разі подання заяви представником акціонера, до заяви додаються документи, що підтверджують повнова</w:t>
        <w:softHyphen/>
        <w:t xml:space="preserve">ження такого представника відповідно до чинного законодавства України. 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Заяви на придбання акцій реєструються в журналі об</w:t>
        <w:softHyphen/>
        <w:t xml:space="preserve">ліку заяв в порядку їх надходження із зазначенням точного часу їх надходження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lang w:val="uk-UA"/>
        </w:rPr>
      </w:pPr>
      <w:r>
        <w:rPr>
          <w:sz w:val="22"/>
          <w:lang w:val="uk-UA"/>
        </w:rPr>
        <w:t xml:space="preserve">Товариство на підставі отриманих від акціонерів письмових заяв про придбання акцій та коштів у сумі вартості акцій, що ними придбаваються, видає акціонерам письмові зобов'язання про продаж відповідної кількості акцій протягом 5 робочих днів з дати отримання відповідних коштів Товариством, але не пізніше дня, що передує дню початку приватного розміщення акцій – </w:t>
      </w:r>
      <w:r>
        <w:rPr>
          <w:lang w:val="uk-UA"/>
        </w:rPr>
        <w:t>17.03.2013 р.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а першому етапі розміщення – з </w:t>
      </w:r>
      <w:r>
        <w:rPr>
          <w:lang w:val="uk-UA"/>
        </w:rPr>
        <w:t xml:space="preserve">18.03.2013 </w:t>
      </w:r>
      <w:r>
        <w:rPr>
          <w:sz w:val="22"/>
          <w:lang w:val="uk-UA"/>
        </w:rPr>
        <w:t xml:space="preserve">р. по </w:t>
      </w:r>
      <w:r>
        <w:rPr>
          <w:lang w:val="uk-UA"/>
        </w:rPr>
        <w:t xml:space="preserve">25.03.2013 </w:t>
      </w:r>
      <w:r>
        <w:rPr>
          <w:sz w:val="22"/>
          <w:lang w:val="uk-UA"/>
        </w:rPr>
        <w:t>р. (включно) -  з акціонерами укладаються договори купівлі-продажу акцій, щодо яких акціонерами були надані заяви про придбання та перераховані відповідні кошти, відповідно до умов приватного розміщення акцій.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авління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7:00Z</dcterms:created>
  <dc:creator>User</dc:creator>
  <dc:description/>
  <cp:keywords/>
  <dc:language>en-US</dc:language>
  <cp:lastModifiedBy>User</cp:lastModifiedBy>
  <cp:lastPrinted>2012-11-21T10:39:00Z</cp:lastPrinted>
  <dcterms:modified xsi:type="dcterms:W3CDTF">2013-01-21T14:41:00Z</dcterms:modified>
  <cp:revision>17</cp:revision>
  <dc:subject/>
  <dc:title>Повідомлення про порядок реалізації переважного права акціонерами </dc:title>
</cp:coreProperties>
</file>